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956" w:firstLine="708"/>
        <w:jc w:val="both"/>
        <w:rPr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b w:val="false"/>
          <w:i w:val="false"/>
          <w:sz w:val="24"/>
          <w:szCs w:val="24"/>
          <w:lang w:eastAsia="pl-PL"/>
        </w:rPr>
        <w:t>Cieszyn, 16.01.2012 r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val="cs-CZ" w:eastAsia="pl-PL"/>
        </w:rPr>
        <w:t>Dyrektor</w:t>
      </w:r>
    </w:p>
    <w:p>
      <w:pPr>
        <w:pStyle w:val="Normal"/>
        <w:ind w:left="4956" w:firstLine="708"/>
        <w:rPr>
          <w:rFonts w:ascii="Calibri" w:hAnsi="Calibri" w:eastAsia="Times New Roman" w:cs="Calibri"/>
          <w:sz w:val="22"/>
          <w:szCs w:val="22"/>
          <w:lang w:val="cs-CZ" w:eastAsia="pl-PL"/>
        </w:rPr>
      </w:pPr>
      <w:r>
        <w:rPr>
          <w:rFonts w:eastAsia="Times New Roman" w:cs="Calibri" w:ascii="Calibri" w:hAnsi="Calibri"/>
          <w:sz w:val="22"/>
          <w:szCs w:val="22"/>
          <w:lang w:val="cs-CZ" w:eastAsia="pl-PL"/>
        </w:rPr>
        <w:t>Andrzej Bizoń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Calibri"/>
          <w:sz w:val="22"/>
          <w:szCs w:val="22"/>
          <w:lang w:val="cs-CZ" w:eastAsia="pl-PL"/>
        </w:rPr>
      </w:pPr>
      <w:r>
        <w:rPr>
          <w:rFonts w:eastAsia="Times New Roman" w:cs="Calibri" w:ascii="Calibri" w:hAnsi="Calibri"/>
          <w:sz w:val="22"/>
          <w:szCs w:val="22"/>
          <w:lang w:val="cs-CZ" w:eastAsia="pl-PL"/>
        </w:rPr>
        <w:t xml:space="preserve">Gymnázium s polským jazykem vyučovacím  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Calibri"/>
          <w:sz w:val="22"/>
          <w:szCs w:val="22"/>
          <w:lang w:val="cs-CZ" w:eastAsia="pl-PL"/>
        </w:rPr>
      </w:pPr>
      <w:r>
        <w:rPr>
          <w:rFonts w:eastAsia="Times New Roman" w:cs="Calibri" w:ascii="Calibri" w:hAnsi="Calibri"/>
          <w:sz w:val="22"/>
          <w:szCs w:val="22"/>
          <w:lang w:val="cs-CZ" w:eastAsia="pl-PL"/>
        </w:rPr>
        <w:t>Havlíčkova 13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Calibri"/>
          <w:sz w:val="22"/>
          <w:szCs w:val="22"/>
          <w:lang w:val="cs-CZ" w:eastAsia="pl-PL"/>
        </w:rPr>
      </w:pPr>
      <w:r>
        <w:rPr>
          <w:rFonts w:eastAsia="Times New Roman" w:cs="Calibri" w:ascii="Calibri" w:hAnsi="Calibri"/>
          <w:sz w:val="22"/>
          <w:szCs w:val="22"/>
          <w:lang w:val="cs-CZ" w:eastAsia="pl-PL"/>
        </w:rPr>
        <w:t>737 01 Český Těšín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Calibri"/>
          <w:sz w:val="22"/>
          <w:szCs w:val="22"/>
          <w:lang w:val="cs-CZ" w:eastAsia="pl-PL"/>
        </w:rPr>
      </w:pPr>
      <w:r>
        <w:rPr>
          <w:rFonts w:eastAsia="Times New Roman" w:cs="Calibri" w:ascii="Calibri" w:hAnsi="Calibri"/>
          <w:sz w:val="22"/>
          <w:szCs w:val="22"/>
          <w:lang w:val="cs-CZ" w:eastAsia="pl-PL"/>
        </w:rPr>
        <w:t>Česká Republika</w:t>
      </w:r>
    </w:p>
    <w:p>
      <w:pPr>
        <w:pStyle w:val="Normal"/>
        <w:rPr>
          <w:rFonts w:ascii="Calibri" w:hAnsi="Calibri" w:eastAsia="Times New Roman" w:cs="Calibri"/>
          <w:bCs/>
          <w:iCs/>
          <w:sz w:val="22"/>
          <w:szCs w:val="22"/>
          <w:lang w:val="cs-CZ"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val="cs-CZ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b w:val="false"/>
          <w:i w:val="false"/>
          <w:sz w:val="40"/>
          <w:szCs w:val="40"/>
          <w:lang w:eastAsia="pl-PL"/>
        </w:rPr>
        <w:t xml:space="preserve">Szanowni Uczniowie,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b w:val="false"/>
          <w:i w:val="false"/>
          <w:sz w:val="40"/>
          <w:szCs w:val="40"/>
          <w:lang w:eastAsia="pl-PL"/>
        </w:rPr>
        <w:t>niniejszym mamy przyjemność zaprosić Was do współpracy i poinformować o realizacji naszego projektu pt.: „Cieszyńska szkoła obywatelstwa: po obu stronach Olzy”.</w:t>
      </w:r>
      <w:r>
        <w:rPr>
          <w:b w:val="false"/>
          <w:i w:val="false"/>
          <w:sz w:val="24"/>
          <w:szCs w:val="24"/>
          <w:lang w:eastAsia="pl-PL"/>
        </w:rPr>
        <w:t xml:space="preserve"> Otrzymał on bardzo wysoką punktację na etapie oceny merytorycznej i został on przyjęty do realizacji w ramach Funduszu dla Organizacji Pozarządowych Grantu Blokowego Szwajcarsko-Polskiego Programu Współpracy. Partnerem projektu jest Kongres Polaków w republice Czeskiej.</w:t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W ciągu </w:t>
      </w:r>
      <w:r>
        <w:rPr>
          <w:i w:val="false"/>
          <w:sz w:val="24"/>
          <w:szCs w:val="24"/>
        </w:rPr>
        <w:t>całego roku 2012</w:t>
      </w:r>
      <w:r>
        <w:rPr>
          <w:b w:val="false"/>
          <w:i w:val="false"/>
          <w:sz w:val="24"/>
          <w:szCs w:val="24"/>
        </w:rPr>
        <w:t xml:space="preserve"> stałym wsparciem objętych będzie 30. uzdolnionych literacko, dziennikarsko, graficznie i społecznie zaangażowanych uczestników/uczestniczek w wieku 15-20 lat ze szkół ponadgimnazjalnych Cieszyna i Czeskiego Cieszyna.  Oprócz 30. w/w osób beneficjentami projektu będą też uczniowie/uczennice szkół ponadgimnazjalnych obu miast oraz ich przedstawiciele/przedstawicielki z samorządów uczniowskich. </w:t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W ramach projektu sfinansowane zostaną w 2012 roku następujące działania dla 30. stałych uczestników/uczestniczek projektu z obu miast: 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 w:val="false"/>
          <w:sz w:val="24"/>
          <w:szCs w:val="24"/>
        </w:rPr>
        <w:t>2 weekendowe wyjazdy</w:t>
      </w:r>
      <w:r>
        <w:rPr>
          <w:b w:val="false"/>
          <w:i w:val="false"/>
          <w:sz w:val="24"/>
          <w:szCs w:val="24"/>
        </w:rPr>
        <w:t xml:space="preserve"> warsztatowe: </w:t>
      </w:r>
      <w:r>
        <w:rPr>
          <w:i w:val="false"/>
          <w:sz w:val="24"/>
          <w:szCs w:val="24"/>
        </w:rPr>
        <w:t>zimowy</w:t>
      </w:r>
      <w:r>
        <w:rPr>
          <w:b w:val="false"/>
          <w:i w:val="false"/>
          <w:sz w:val="24"/>
          <w:szCs w:val="24"/>
        </w:rPr>
        <w:t xml:space="preserve"> (27-28-29 stycznia, Ustroń) i </w:t>
      </w:r>
      <w:r>
        <w:rPr>
          <w:i w:val="false"/>
          <w:sz w:val="24"/>
          <w:szCs w:val="24"/>
        </w:rPr>
        <w:t>letni</w:t>
      </w:r>
      <w:r>
        <w:rPr>
          <w:b w:val="false"/>
          <w:i w:val="false"/>
          <w:sz w:val="24"/>
          <w:szCs w:val="24"/>
        </w:rPr>
        <w:t xml:space="preserve"> (koniec czerwca) nt. cieszyńskiego obywatelstwa i edukacji międzykulturowej oraz wyboru postaci zasłużonych dla historii Pl i Cz. Cieszyna, 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całodniowych warsztatów</w:t>
      </w:r>
      <w:r>
        <w:rPr>
          <w:b w:val="false"/>
          <w:i w:val="false"/>
          <w:sz w:val="24"/>
          <w:szCs w:val="24"/>
        </w:rPr>
        <w:t xml:space="preserve"> w polskim Cieszynie przy ul. Zamkowa 1, na granicy, raz w miesiącu </w:t>
      </w:r>
      <w:r>
        <w:rPr>
          <w:i w:val="false"/>
          <w:sz w:val="24"/>
          <w:szCs w:val="24"/>
        </w:rPr>
        <w:t>w sobotę</w:t>
      </w:r>
      <w:r>
        <w:rPr>
          <w:b w:val="false"/>
          <w:i w:val="false"/>
          <w:sz w:val="24"/>
          <w:szCs w:val="24"/>
        </w:rPr>
        <w:t xml:space="preserve"> oprócz wakacji letnich, służących opracowaniu przez młodzież trzech szlaków łączących miasta: 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) </w:t>
      </w:r>
      <w:r>
        <w:rPr>
          <w:i w:val="false"/>
          <w:sz w:val="24"/>
          <w:szCs w:val="24"/>
        </w:rPr>
        <w:t>Szlak TOLERANCJI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z 10. innowacyjnymi interaktywnymi dwujęzycznymi tablicami w przestrzeni obu miast</w:t>
      </w:r>
      <w:r>
        <w:rPr>
          <w:b w:val="false"/>
          <w:i w:val="false"/>
          <w:sz w:val="24"/>
          <w:szCs w:val="24"/>
        </w:rPr>
        <w:t xml:space="preserve"> upamiętniających postacie historyczne wybitnych obywateli Cieszyna i Cz. Cieszyna, 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) </w:t>
      </w:r>
      <w:r>
        <w:rPr>
          <w:i w:val="false"/>
          <w:sz w:val="24"/>
          <w:szCs w:val="24"/>
        </w:rPr>
        <w:t>Szlak MŁODYCH CIESZYNIAKÓW</w:t>
      </w:r>
      <w:r>
        <w:rPr>
          <w:b w:val="false"/>
          <w:i w:val="false"/>
          <w:sz w:val="24"/>
          <w:szCs w:val="24"/>
        </w:rPr>
        <w:t>; 3) Szlak CIESZYŃSKIEGO RYNKU PRACY; produktem warsztatów będzie stworzenie nowoczesnej, oryginalnej dwujęzycznej publikacji „Szlakami obywatelskimi Cieszyna” oraz 3 folderów nt. poszczególnych szlaków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ziałania projektowe dla innych grup młodzieży z obu miast to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5 spotkań</w:t>
      </w:r>
      <w:r>
        <w:rPr>
          <w:b w:val="false"/>
          <w:i w:val="false"/>
          <w:sz w:val="28"/>
          <w:szCs w:val="28"/>
        </w:rPr>
        <w:t xml:space="preserve"> dla 30. przedstawicieli SAMO-rządów uczniowskich szkół ponadgimnazjalnych obu miast; ich efektem będzie opracowanie przez młodzież szkół ponadgimnazjalnych dwujęzycznej </w:t>
      </w:r>
      <w:r>
        <w:rPr>
          <w:b w:val="false"/>
          <w:i w:val="false"/>
          <w:sz w:val="28"/>
          <w:szCs w:val="28"/>
          <w:u w:val="single"/>
        </w:rPr>
        <w:t>„Mapy Zasobów i Potrzeb Młodzieży</w:t>
      </w:r>
      <w:r>
        <w:rPr>
          <w:b w:val="false"/>
          <w:i w:val="false"/>
          <w:sz w:val="28"/>
          <w:szCs w:val="28"/>
        </w:rPr>
        <w:t>” oraz jej przedstawienie władzom samorządowym obu miast podczas debaty „Zostać w Cieszynie – wybory życiowe młodych mieszkańców polskiego i Czeskiego Cieszyna” w dniu 16 listopada 2012 roku (Światowy Dzień Tolerancji), na którą zaproszeni będą Burmistrzowie obu miast, Posłowie i Europosłowie regionu, uczestnicy/uczestniczki projektu, przedstawiciele/przedstawicielki samorządów uczniowskich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15 wycieczek</w:t>
      </w:r>
      <w:r>
        <w:rPr>
          <w:b w:val="false"/>
          <w:i w:val="false"/>
          <w:sz w:val="28"/>
          <w:szCs w:val="28"/>
        </w:rPr>
        <w:t xml:space="preserve"> zaangażowanych „Szlakiem Tolerancji” dla młodzieży szkolnej obu miast (dla ok. 650 osób).</w:t>
      </w:r>
    </w:p>
    <w:p>
      <w:pPr>
        <w:pStyle w:val="Heading5"/>
        <w:jc w:val="both"/>
        <w:rPr/>
      </w:pPr>
      <w:r>
        <w:rPr>
          <w:i w:val="false"/>
          <w:sz w:val="28"/>
          <w:szCs w:val="28"/>
        </w:rPr>
        <w:t xml:space="preserve">Wszystkie działania są finansowane z projektu i </w:t>
      </w:r>
      <w:r>
        <w:rPr>
          <w:i w:val="false"/>
          <w:sz w:val="28"/>
          <w:szCs w:val="28"/>
          <w:u w:val="single"/>
        </w:rPr>
        <w:t>nie obciążają</w:t>
      </w:r>
      <w:r>
        <w:rPr>
          <w:i w:val="false"/>
          <w:sz w:val="28"/>
          <w:szCs w:val="28"/>
        </w:rPr>
        <w:t xml:space="preserve"> uczestników/uczestniczki  jakimikolwiek kosztami.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 xml:space="preserve">Projekt ma się przyczynić do zredukowania problemu niskiej aktywności lokalnej młodzieży w życiu publicznym, a wsparciem zostanie objętych łącznie ok.700 os., u których zwiększy się poziom wiedzy i kultury obywatelskiej. Projekt realizowany w partnerstwie zagranicznym z </w:t>
      </w:r>
      <w:r>
        <w:rPr>
          <w:i w:val="false"/>
          <w:sz w:val="28"/>
          <w:szCs w:val="28"/>
        </w:rPr>
        <w:t>Kongresem Polaków w Republice Czeskiej</w:t>
      </w:r>
      <w:r>
        <w:rPr>
          <w:b w:val="false"/>
          <w:i w:val="false"/>
          <w:sz w:val="28"/>
          <w:szCs w:val="28"/>
        </w:rPr>
        <w:t xml:space="preserve"> umożliwia dwujęzyczność wszystkich w/w działań. Obydwaj partnerzy: Stowarzyszenie Klub Kobiet Kreatywnych i Kongres Polaków w RC wnoszą własny wkład merytoryczny, a także organizacyjny do projektu.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Realizacja projektu wywrze także pozytywny wpływ na realizację polityk horyzontalnych: zrównoważonego rozwoju, równości szans kobiet i mężczyzn i dobrego zarządzania. Działania projektowe chcemy kontynuować po zakończeniu finansowania z Programu FOP z innych źródeł dalszego finansowania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 xml:space="preserve">Dodatkowo nasze Stowarzyszenie KKK wspólnie z Partnerem: Kongresem Polaków w Republice Czeskiej umożliwi młodzieży edukację obywatelską podczas planowanego pobytu na specjalnej sesji w siedzibie Sejmiku Województwa Śląskiego </w:t>
      </w:r>
      <w:r>
        <w:rPr>
          <w:rFonts w:cs="Calibri" w:ascii="Calibri" w:hAnsi="Calibri"/>
          <w:b/>
          <w:sz w:val="28"/>
          <w:szCs w:val="28"/>
        </w:rPr>
        <w:t>(wyjazd 13 luty),</w:t>
      </w:r>
      <w:r>
        <w:rPr>
          <w:rFonts w:cs="Calibri" w:ascii="Calibri" w:hAnsi="Calibri"/>
          <w:sz w:val="28"/>
          <w:szCs w:val="28"/>
        </w:rPr>
        <w:t xml:space="preserve"> Sejmu Rzeczpospolitej Polskiej i Sejmu Republiki Czeskiej (wiosna) oraz najprawdopodobniej w Parlamencie Europejskim w Brukseli (grudzień). Te dodatkowe działania mają być skierowane do najbardziej zaangażowanych uczestników/uczestniczek projektu, którzy – jako przyszli liderzy społeczni – mają rekrutować się także z Młodzieżowej Rady Miasta Cieszyna.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40"/>
          <w:szCs w:val="40"/>
        </w:rPr>
        <w:t>Poszukujemy</w:t>
      </w:r>
      <w:r>
        <w:rPr>
          <w:rFonts w:cs="Calibri" w:ascii="Calibri" w:hAnsi="Calibri"/>
          <w:sz w:val="40"/>
          <w:szCs w:val="40"/>
        </w:rPr>
        <w:t xml:space="preserve"> młodych, aktywnych, kreatywnych osób, które uważają, że potrafią pisać artykuły,  projektować grafikę, szukają nowoczesnej formy wyrazu swoich dziennikarsko-artystycznych  umiejętności i którym aktywność społeczna sprawia przyjemność. 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Prosimy Pana Dyrektora oraz Prezesa Kongresu Polaków w RCZ o pomoc </w:t>
        <w:br/>
        <w:t>i współpracę z:</w:t>
      </w:r>
    </w:p>
    <w:p>
      <w:pPr>
        <w:pStyle w:val="Heading5"/>
        <w:jc w:val="both"/>
        <w:rPr/>
      </w:pPr>
      <w:r>
        <w:rPr>
          <w:b w:val="false"/>
          <w:i w:val="false"/>
          <w:sz w:val="32"/>
          <w:szCs w:val="32"/>
        </w:rPr>
        <w:t xml:space="preserve">1.  w styczniowej rekrutacji młodzieży czeskiej ze znajomością języka polskiego do stałej grupy opracowującej szlaki łączące nasze miasta – </w:t>
      </w:r>
      <w:r>
        <w:rPr>
          <w:i w:val="false"/>
          <w:sz w:val="32"/>
          <w:szCs w:val="32"/>
        </w:rPr>
        <w:t>15 osób i. 5. na liście rezerwowej</w:t>
      </w:r>
      <w:r>
        <w:rPr>
          <w:b w:val="false"/>
          <w:i w:val="false"/>
          <w:sz w:val="32"/>
          <w:szCs w:val="32"/>
        </w:rPr>
        <w:t>,</w:t>
      </w:r>
    </w:p>
    <w:p>
      <w:pPr>
        <w:pStyle w:val="Heading5"/>
        <w:jc w:val="both"/>
        <w:rPr/>
      </w:pPr>
      <w:r>
        <w:rPr>
          <w:b w:val="false"/>
          <w:i w:val="false"/>
          <w:sz w:val="32"/>
          <w:szCs w:val="32"/>
        </w:rPr>
        <w:t xml:space="preserve">2. w wyłonieniu </w:t>
      </w:r>
      <w:r>
        <w:rPr>
          <w:i w:val="false"/>
          <w:sz w:val="32"/>
          <w:szCs w:val="32"/>
        </w:rPr>
        <w:t>3-5. reprezentantów/reprezentantek</w:t>
      </w:r>
      <w:r>
        <w:rPr>
          <w:b w:val="false"/>
          <w:i w:val="false"/>
          <w:sz w:val="32"/>
          <w:szCs w:val="32"/>
        </w:rPr>
        <w:t xml:space="preserve"> do 5. spotkań SAMO-rządów uczniowskich obu miast, którzy będą odpowiedzialni za zbieranie danych do „Mapy Zasobów i Potrzeb Młodzieży” oraz ich zaprezentowanie podczas debaty „Zostać w Cieszynie – wybory życiowe młodych mieszkańców polskiego i Czeskiego Cieszyna” w dniu 16 listopada 2012 roku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tyfikacją za udział w projekcie będzie dla młodzieży możliwość rozwoju warsztatu dziennikarskiego, poszerzania horyzontów i prezentacji swoich tekstów w publikacji książkowej, w mediach oraz współpraca w gronie młodych, ambitnych osób, które chcą kreować swoją aktywność obywatelską po obu stronach Olzy. </w:t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Termin zgłoszeń upływa 19 stycznia 2012 r</w:t>
      </w:r>
      <w:r>
        <w:rPr>
          <w:b w:val="false"/>
          <w:i w:val="false"/>
          <w:sz w:val="24"/>
          <w:szCs w:val="24"/>
        </w:rPr>
        <w:t>. Spotkanie rekrutacyjne i pierwszy warsztat odbędzie się 21 stycznia od godz. 10.00 w Cieszynie ul. Zamkowa 1, w Świetlicy Klubu Krytyki Politycznej „Na granicy” (na moście Przyjaźni, stary budynek straży granicznej i nasza siedziba). Prosimy jednak o wcześniejsze przesłanie listy uczniów/uczennic i kontakt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czekując odpowiedzi pozostajemy z szacunkiem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Zarządzające Projektem:</w:t>
      </w:r>
    </w:p>
    <w:p>
      <w:pPr>
        <w:pStyle w:val="Heading5"/>
        <w:spacing w:before="240" w:after="60"/>
        <w:jc w:val="both"/>
        <w:rPr/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Romualda Rojowska i Radosława Baściu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5285</wp:posOffset>
              </wp:positionH>
              <wp:positionV relativeFrom="paragraph">
                <wp:posOffset>93345</wp:posOffset>
              </wp:positionV>
              <wp:extent cx="1981200" cy="828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43-400 Cieszyn ul. Zamkowa 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Tel. 694 786 56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klubkobietkreatywnych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facebook.pl                 Społeczność: Klub-Kobiet-Kreatywnych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5.2pt;mso-wrap-distance-left:9.05pt;mso-wrap-distance-right:9.05pt;mso-wrap-distance-top:0pt;mso-wrap-distance-bottom:0pt;margin-top:7.35pt;mso-position-vertical-relative:text;margin-left:3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43-400 Cieszyn ul. Zamkowa 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Tel. 694 786 56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  <w:u w:val="none"/>
                        </w:rPr>
                        <w:t>www.klubkobietkreatywnych.pl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  <w:u w:val="none"/>
                        </w:rPr>
                        <w:t>www.facebook.pl                 Społeczność: Klub-Kobiet-Kreatywnych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045" w:leader="none"/>
        <w:tab w:val="left" w:pos="7410" w:leader="none"/>
      </w:tabs>
      <w:rPr/>
    </w:pPr>
    <w:r>
      <w:rPr/>
      <w:drawing>
        <wp:inline distT="0" distB="0" distL="0" distR="0">
          <wp:extent cx="181864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045" w:leader="none"/>
        <w:tab w:val="left" w:pos="7410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045" w:leader="none"/>
        <w:tab w:val="left" w:pos="7410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045" w:leader="none"/>
        <w:tab w:val="left" w:pos="7410" w:leader="none"/>
      </w:tabs>
      <w:rPr/>
    </w:pPr>
    <w:r>
      <w:rPr/>
      <w:drawing>
        <wp:inline distT="0" distB="0" distL="0" distR="0">
          <wp:extent cx="6113145" cy="9378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37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</w:t>
    </w:r>
    <w:r>
      <w:rPr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Lucida Sans Unicode" w:cs="Arial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eastAsia="Lucida Sans Unicod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15" w:firstLine="15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lubkobietkreatywnych.pl/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lubkobietkreatywnych.pl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7:00Z</dcterms:created>
  <dc:creator>Agnieszka</dc:creator>
  <dc:description/>
  <cp:keywords/>
  <dc:language>en-US</dc:language>
  <cp:lastModifiedBy>Andrzej Bizoń</cp:lastModifiedBy>
  <cp:lastPrinted>2012-01-16T16:07:00Z</cp:lastPrinted>
  <dcterms:modified xsi:type="dcterms:W3CDTF">2012-01-16T15:07:00Z</dcterms:modified>
  <cp:revision>2</cp:revision>
  <dc:subject/>
  <dc:title>Rybnik, 10 marzec 2005 r</dc:title>
</cp:coreProperties>
</file>